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2 августа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Ахматова Андрея Галинуровича, * года рождения, уроженца *, гражданина РФ, зарегистрированного  и проживающего по адресу: *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хматов А.Г. </w:t>
      </w:r>
      <w:r>
        <w:rPr>
          <w:color w:val="22272F"/>
          <w:sz w:val="26"/>
          <w:szCs w:val="26"/>
          <w:shd w:fill="FFFFFF" w:val="clear"/>
        </w:rPr>
        <w:t xml:space="preserve">осуществлял предпринимательскую деятельность без специального разрешения, при этом такое разрешение обязательно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6 августа 2024 года в 15 часов 48 минут напротив * Ахматов А.Г. на легковом автомобиле *, государственный регистрационный знак *, осуществил перевозку пассажира на коммерческой основе в качестве легкового такси от дома * до *. Ахматов А.Г. не </w:t>
      </w:r>
      <w:r>
        <w:rPr>
          <w:sz w:val="26"/>
          <w:szCs w:val="26"/>
          <w:shd w:fill="FFFFFF" w:val="clear"/>
        </w:rPr>
        <w:t>имеет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, чем нарушил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 силу отдельных положений законодательных актов Российской Федерации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Ахматов А.Г. не явился, о времени и месте слушания дела надлежаще извещен, об отложении рассмотрения дела не ходатайствовал, о причинах неявки не сообщ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Ахматова А.Г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Ахматова А.Г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06 августа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Ахматову А.Г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>копию протокола Ахматов А.Г. получил, что подтверждается подписью в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Ахматова А.Г. и *  *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старшего государственного инспектора БДД ОГИБДД ОМВД России по г.Ураю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 xml:space="preserve">влечет назначение административного наказания. 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mobileonline.garant.ru/" \l "/document/12185061/entry/9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Статьей 3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установлено, что деятельность по перевозке пассажиров и багажа легковым такси на территории субъекта Российской Федерации </w:t>
      </w:r>
      <w:r>
        <w:rPr>
          <w:b w:val="false"/>
          <w:sz w:val="26"/>
          <w:szCs w:val="26"/>
          <w:shd w:fill="FFFFFF" w:val="clear"/>
        </w:rPr>
        <w:t>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  <w:r>
        <w:rPr>
          <w:b w:val="false"/>
          <w:sz w:val="26"/>
          <w:szCs w:val="26"/>
        </w:rPr>
        <w:t xml:space="preserve"> (часть 1 названной статьи)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ст. 5 Федерального закона от 29 декабря 2023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р</w:t>
      </w:r>
      <w:r>
        <w:rPr>
          <w:b w:val="false"/>
          <w:sz w:val="26"/>
          <w:szCs w:val="26"/>
          <w:shd w:fill="FFFFFF" w:val="clear"/>
        </w:rPr>
        <w:t>азрешение предоставляется уполномоченным органом субъекта Российской Федерации, на территории которого расположено место нахождения (место жительства) заявителя;  юридическим лицам и индивидуальным предпринимателям разрешение предоставляется на срок, установленный нормативным правовым актом субъекта Российской Федерации, но не менее чем на пять лет. Физическим лицам разрешение предоставляется на пять лет либо меньший срок в случае, если физическое лицо указало его в заявлении о предоставлении разреш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Ахматова А.Г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, изложенные выше доказательства, суд приходит к выводу о том, что вина Ахматова А.Г. установлена и доказана, действия его суд квалифицирует по ч. 2 ст. 14.1 КоАП РФ, как осуществление предпринимательской деятельности без </w:t>
      </w:r>
      <w:r>
        <w:rPr>
          <w:sz w:val="26"/>
          <w:szCs w:val="26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(лицензии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хматову А.Г. наказание, мировой судья учитывает характер совершенного им административного правонарушения, то, что ранее Ахматов А.Г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2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Ахматова Андрея Галинуро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140335</wp:posOffset>
            </wp:positionV>
            <wp:extent cx="913130" cy="962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/>
      </w:pPr>
      <w:r>
        <w:rPr>
          <w:sz w:val="26"/>
          <w:szCs w:val="26"/>
        </w:rPr>
        <w:t>КПП 860101001                             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667241416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Ахматову А.Г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667-2702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764-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3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